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 Giardino di Boboli di notte con il “Firenze Urban Trail”. Il 1° marzo alle ore 21 da Piazza Santa Croce parte la corsa più originale dell’anno.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Un nuovo modo di correre a Firenze. Scorci e panorami suggestivi, in versione “by night”, tra il centro storico e Piazzale Michelangelo, transitando per la prima volta di notte dentro il Giardino di Boboli, che aprirà straordinariamente i suoi cancelli per questa particolare e affascinante gara. Sabato 1 marzo alle ore 21 partirà da Piazza Santa Croce una novità assoluta per gli appassionati di podismo: il Firenze Urban Trail, una corsa in notturna di 13 chilometri tra le stradine e le scalinate della vecchia Firenze, alla scoperta di una città come mai si era vista prima.</w:t>
        <w:br/>
        <w:t>I partecipanti avranno l’obbligo di correre con una lampada frontale, trasformando così la fila di runners in una lunga e scenografica scia luminosa che attraverserà Piazza della Signoria, gli Uffizi, il Ponte Vecchio, per poi salire attraverso il Giardino di Boboli verso Forte Belvedere e il Piazzale Michelangelo.</w:t>
        <w:br/>
        <w:t>La manifestazione in notturna del 1° marzo prossimo è il preludio della prima vera edizione che si svolgerà in concomitanza con i festeggiamenti per Firenze Capitale a marzo 2015 e vedrà l’edizione completa di tre distanze diurne (13, 22 e 42 chilometri che spazieranno anche sulle colline di Settignano e Fiesole), una by night e una combinata su due distanze.</w:t>
        <w:br/>
        <w:t>Patrocinata da Regione Toscana, Comune e Provincia di Firenze, questa prima “presentazione” in notturna è sostenuta anche da importanti brand tra i quali spiccano Brooks, leader internazionale nel settore delle calzature e dell'abbigliamento running, e Chianti Classico Company, marchio radicato nel territorio toscano, ma conosciuto in tutto il mondo.</w:t>
        <w:br/>
        <w:t xml:space="preserve">La corsa è aperta a tutti, atleti competitivi ma anche non competitivi nella forma della passeggiata ludico motoria; le iscrizioni possono essere effettuate sia nei punti vendita del circuito Box Office Toscana, sia presso i migliori negozi di running, sia direttamente sul sito della manifestazion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irenzeurbantrail.com</w:t>
        </w:r>
      </w:hyperlink>
      <w:r>
        <w:rPr>
          <w:rFonts w:cs="Arial" w:ascii="Arial" w:hAnsi="Arial"/>
          <w:sz w:val="22"/>
          <w:szCs w:val="22"/>
        </w:rPr>
        <w:t>, dove è anche possibile reperire ogni informazione su regolamento e contatti.</w:t>
        <w:br/>
        <w:t>«È un’idea innovativa quella della trasposizione di una corsa essenzialmente di montagna come un trail in una rivisitazione urbana adatta a tutti - sostiene Simone Brogioni, organizzatore della manifestazione -. Un’idea che dà vita ad una corsa cittadina dal carattere intrigante, non impegnativa ma ricca di fascino e dalla personalità assolutamente unica nel panorama running italiano».</w:t>
        <w:br/>
        <w:t>L’appuntamento per tutti i runners, gli appassionati e i curiosi è per sabato 1 marzo in Piazza Santa Croce, dove già dal primo pomeriggio saranno consegnati i pettorali del Firenze Urban Trail, la cui partenza è prevista per le ore 21.</w:t>
        <w:br/>
        <w:t xml:space="preserve">Firenze Urban Trail ha stretto un accordo di media partnership con Radio Toscana e con Spirito Trail, rivista leader del settore, e ha ottenuto il patrocinio del quotidiano La Naz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rebuchet MS" w:hAnsi="Trebuchet MS" w:cs="Trebuchet MS"/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nzeurbantrai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19:00Z</dcterms:created>
  <dc:creator>Ste</dc:creator>
  <dc:description/>
  <cp:keywords/>
  <dc:language>en-US</dc:language>
  <cp:lastModifiedBy>Ste</cp:lastModifiedBy>
  <dcterms:modified xsi:type="dcterms:W3CDTF">2014-02-24T22:20:00Z</dcterms:modified>
  <cp:revision>1</cp:revision>
  <dc:subject/>
  <dc:title>Al Giardino di Boboli di notte con il “Firenze Urban Trail”</dc:title>
</cp:coreProperties>
</file>